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400" w:firstLine="225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5400" w:firstLine="2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0" w:firstLine="2255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ind w:left="5400" w:firstLine="2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400" w:firstLine="2255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26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shd w:fill="FFFFFF" w:val="clear"/>
        <w:ind w:left="720" w:right="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сования лица, входящего в состав</w:t>
      </w:r>
    </w:p>
    <w:p>
      <w:pPr>
        <w:pStyle w:val="Normal"/>
        <w:shd w:fill="FFFFFF" w:val="clear"/>
        <w:ind w:left="720" w:right="5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Кировской области по обеспечению реализации регионального проекта «Формирование комфортной городской среды </w:t>
      </w:r>
    </w:p>
    <w:p>
      <w:pPr>
        <w:pStyle w:val="Normal"/>
        <w:shd w:fill="FFFFFF" w:val="clear"/>
        <w:spacing w:before="0" w:after="480"/>
        <w:ind w:left="720" w:right="533" w:hanging="0"/>
        <w:jc w:val="center"/>
        <w:rPr/>
      </w:pPr>
      <w:r>
        <w:rPr>
          <w:b/>
          <w:bCs/>
          <w:sz w:val="28"/>
          <w:szCs w:val="28"/>
        </w:rPr>
        <w:t>(Кировская область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973"/>
        <w:gridCol w:w="941"/>
        <w:gridCol w:w="1808"/>
        <w:gridCol w:w="10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повестки заседания межведомственной комиссии Кировской области по обеспечению реализации регионального проекта «Формирование комфортной городской среды (Кировская область)»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ение лица, входящего в состав межведомственной комиссии Кировской области по обеспечению реализации регионального проекта «Формирование комфортной городской сред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ировская область)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с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before="720" w:after="0"/>
              <w:rPr/>
            </w:pPr>
            <w:r>
              <w:rPr>
                <w:sz w:val="28"/>
                <w:szCs w:val="28"/>
              </w:rPr>
              <w:t xml:space="preserve">Член межведомственной комиссии Кировской области по обеспечению реализации регионального прое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ормирование комфортной городской среды (Кировская область)»</w:t>
            </w:r>
          </w:p>
        </w:tc>
        <w:tc>
          <w:tcPr>
            <w:tcW w:w="2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20" w:after="0"/>
        <w:jc w:val="center"/>
        <w:rPr/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Абзац1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2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sz w:val="28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7:00Z</dcterms:created>
  <dc:creator>.</dc:creator>
  <dc:description/>
  <cp:keywords/>
  <dc:language>en-US</dc:language>
  <cp:lastModifiedBy>ЮЛИЯ</cp:lastModifiedBy>
  <cp:lastPrinted>2023-09-28T17:59:00Z</cp:lastPrinted>
  <dcterms:modified xsi:type="dcterms:W3CDTF">2025-03-05T13:31:00Z</dcterms:modified>
  <cp:revision>4</cp:revision>
  <dc:subject/>
  <dc:title>УТВЕРЖДЁН</dc:title>
</cp:coreProperties>
</file>